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лава  Тальменского сельсовета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</w:t>
      </w:r>
      <w:r>
        <w:rPr>
          <w:bCs/>
          <w:sz w:val="28"/>
          <w:szCs w:val="28"/>
        </w:rPr>
        <w:t>Л.Л.Фомичев</w:t>
      </w:r>
      <w:r>
        <w:rPr>
          <w:sz w:val="28"/>
          <w:szCs w:val="28"/>
        </w:rPr>
        <w:t xml:space="preserve">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Тальм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торое полугодие </w:t>
      </w:r>
      <w:r>
        <w:rPr>
          <w:sz w:val="28"/>
          <w:szCs w:val="28"/>
        </w:rPr>
        <w:t>2025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686"/>
        <w:gridCol w:w="2864"/>
        <w:gridCol w:w="4424"/>
      </w:tblGrid>
      <w:tr>
        <w:trPr>
          <w:trHeight w:val="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90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ссии</w:t>
            </w:r>
          </w:p>
        </w:tc>
      </w:tr>
      <w:tr>
        <w:trPr>
          <w:trHeight w:val="2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июн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несение изменений в бюдж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, 52 1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седание постоянных комисс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/>
              <w:t>Председатели комиссий</w:t>
            </w:r>
          </w:p>
        </w:tc>
      </w:tr>
      <w:tr>
        <w:trPr>
          <w:trHeight w:val="30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легии</w:t>
            </w:r>
          </w:p>
        </w:tc>
      </w:tr>
      <w:tr>
        <w:trPr>
          <w:trHeight w:val="8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авгус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 работе МКУК «Берегиня» на территории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иков В.В</w:t>
            </w:r>
          </w:p>
          <w:p>
            <w:pPr>
              <w:pStyle w:val="Normal"/>
              <w:rPr/>
            </w:pPr>
            <w:r>
              <w:rPr/>
              <w:t xml:space="preserve">Директор МКУК </w:t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тречи с населением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арабка</w:t>
            </w:r>
          </w:p>
          <w:p>
            <w:pPr>
              <w:pStyle w:val="Normal"/>
              <w:rPr/>
            </w:pPr>
            <w:r>
              <w:rPr/>
              <w:t>д. Калиновка</w:t>
            </w:r>
          </w:p>
          <w:p>
            <w:pPr>
              <w:pStyle w:val="Normal"/>
              <w:rPr/>
            </w:pPr>
            <w:r>
              <w:rPr/>
              <w:t>п. Елбаш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, 52 19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ы администрации Тальменского сельсовета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 пятницам каждого месяц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прием граждан по личным вопрос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, 52 190</w:t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месяц (последняя среда месяца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ыездные приемы граждан в селах Калиновка, Барабка, Елбаш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/>
              <w:t>Глава МО, специалисты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лоимущими, одинокими, инвалид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едянина А.А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пекаемы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едянина А.А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рейды по санитарному состоянию жилого фонда и прилегающих территор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Захарова Е.А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собираемости местных налог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Лоханова М.Е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аселением с целью полного охвата воинским учетом всех военнообязанных и призыв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алышева Е.М</w:t>
            </w:r>
          </w:p>
        </w:tc>
      </w:tr>
      <w:tr>
        <w:trPr>
          <w:trHeight w:val="417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АПАРАТНАЯ РАБОТА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Еженедельно(по понедельникам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, 52 190</w:t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специалис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/>
              <w:t>Специалисты МО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 план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опросов на заседание сесс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Деркач Н.Н</w:t>
            </w:r>
          </w:p>
          <w:p>
            <w:pPr>
              <w:pStyle w:val="Style17"/>
              <w:spacing w:lineRule="auto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едседатель совета депутатов</w:t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контро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, 52 190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тчина А.А</w:t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пециалист администрации Тальменского сельсовета</w:t>
            </w:r>
          </w:p>
        </w:tc>
      </w:tr>
      <w:tr>
        <w:trPr>
          <w:trHeight w:val="417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</w:rPr>
              <w:t>РАБОТА КОМИССИЙ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о поступлению материал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/>
              <w:t>Деркач Н.Н.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ветеран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/>
              <w:t>Москвина Г.Н.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/>
              <w:t xml:space="preserve">Шаповалова М.Ю  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од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омичев Л.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Тальменского сельсовета, 52 190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тчина А.А</w:t>
            </w:r>
          </w:p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пециалист администрации Тальменского сельсовета</w:t>
            </w:r>
          </w:p>
        </w:tc>
      </w:tr>
      <w:tr>
        <w:trPr>
          <w:trHeight w:val="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я с ТО</w:t>
            </w:r>
            <w:r>
              <w:rPr>
                <w:rStyle w:val="PageNumber"/>
              </w:rPr>
              <w:t>С «Родин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</w:rPr>
              <w:t>Серафимович Д.А</w:t>
            </w:r>
          </w:p>
        </w:tc>
      </w:tr>
      <w:tr>
        <w:trPr>
          <w:trHeight w:val="43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07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енок из папоротника»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7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Лучшая семья» Праздник, посвященный Дню семьи любви и вер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2.08.202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вонят колокола России в честь пророка Илии» Духовно-патриотическое мероприя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8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Гуляй село мое родное!» Концерт к Дню сел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8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анцевальный марафон»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8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йте с нами!» Танцевальн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9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Играем вместе» Круглый сто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ткрытка любимой бабушке»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10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яники для бабушки»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 конкурс «Папин день календар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Любимые мультики» Кви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 днем рождения дедуля!» 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аме с любовью » Конце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ткрытие Елки»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овогоднее представление» Конце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ключения у Новогодней елоч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К с. Тальмен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уликов В.В, </w:t>
            </w:r>
            <w:r>
              <w:rPr>
                <w:shd w:fill="FFFFFF" w:val="clear"/>
              </w:rPr>
              <w:t>директор МКУК Тальменский досуговый центр «Берегиня», 89231092107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07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«Венок из трав»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7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нкурс "Моя спортивная семья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и кота и веселые старты»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"Дивный край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онцерт к дню села Бараб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09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«Здравствуй школа!»   Танцевальный веч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9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"Розочки из фоамирана"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10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"Осенние забавы "Танцевальный веч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0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арок маме»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дравствуй дедушка Мороз» развлекательн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"Самый родной человек"  Конце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"Игры с Дедом морозом!"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Любимчики Деда Мороза»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Heading"/>
              <w:rPr>
                <w:rFonts w:cs="Tahoma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ahoma"/>
                <w:b w:val="false"/>
                <w:sz w:val="24"/>
                <w:lang w:val="ru-RU" w:eastAsia="ru-RU"/>
              </w:rPr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"И снова Новый год!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п. Бараб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ытенко Ж.А, </w:t>
            </w:r>
            <w:r>
              <w:rPr>
                <w:shd w:fill="FFFFFF" w:val="clear"/>
              </w:rPr>
              <w:t xml:space="preserve">заведующий сельским клубом п. Барабка, т. </w:t>
            </w:r>
            <w:r>
              <w:rPr/>
              <w:t>89231744086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07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енок из папоротника» Мастер-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8.20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 конкурс «Люблю лет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Гуляем всем селом!» Конце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от и лето прошло» Тематический танцевальный веч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09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ечер настольных игр» Игров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09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сенний балл» Тематический танцевальный веч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0.20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ртрет моего папы» Фото конкур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10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ои года , моё богатство» Концер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месте с Дедом Морозом» Иг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1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говори со мною, мама…» Праздничн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Новогоднее волшебство» Развлекательн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  <w:tr>
        <w:trPr>
          <w:trHeight w:val="3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Новый год к нам мчится!» Праздничная програм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м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К с. Елба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Хазыкова К.В., </w:t>
            </w:r>
            <w:r>
              <w:rPr>
                <w:shd w:fill="FFFFFF" w:val="clear"/>
              </w:rPr>
              <w:t xml:space="preserve">заведующий сельским клубом с. Елбаши, т. </w:t>
            </w:r>
            <w:r>
              <w:rPr/>
              <w:t>8901458562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;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9:00Z</dcterms:created>
  <dc:creator>User</dc:creator>
  <dc:description/>
  <dc:language>en-US</dc:language>
  <cp:lastModifiedBy>User</cp:lastModifiedBy>
  <cp:lastPrinted>2025-05-28T16:08:00Z</cp:lastPrinted>
  <dcterms:modified xsi:type="dcterms:W3CDTF">2025-05-28T09:09:00Z</dcterms:modified>
  <cp:revision>2</cp:revision>
  <dc:subject/>
  <dc:title/>
</cp:coreProperties>
</file>