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Глава Тальменского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Л.Л. Фом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Тальм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8"/>
        <w:gridCol w:w="2101"/>
        <w:gridCol w:w="27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НА ЗАСЕДАНИЕ СЕССИ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внесение изменений в бюдже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полнение бюджета за 2024 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А.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МО о работе за 2024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жарной безопасности в весенне- летни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сеннему противопаводковому перио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НА ЗАСЕДАНИЯ КОЛЛЕГ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 работе МКУК «Берегиня» на территории сельсов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иков В.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С НАСЕЛЕН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ием граждан по личным вопрос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ятницам каждого месяц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ездные приемы граждан в селах Калиновка, Барабка, Елбаш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 (последняя среда месяц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пециали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лоимущими, одинокими, инвали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янина А.А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аемы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янина А.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санитарному состоянию жилого фонда и прилегающих территор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бираемости местных налог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оханова М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с целью полного охвата воинским учетом всех военнообязанных и призыв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а Е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пециалис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на заседание сесс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кач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АСЫ КОНТРОЛ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 Л.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тчина А.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КОМИСС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 материал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кач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ветера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ина Г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повалова М.Ю  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Ь СХОДЫ ГРАЖД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тчин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афимович Д.А.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вещания с ТО</w:t>
            </w:r>
            <w:r>
              <w:rPr>
                <w:rStyle w:val="PageNumber"/>
              </w:rPr>
              <w:t>С «Роди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-МАССОВЫ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альме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17" w:hanging="0"/>
              <w:rPr/>
            </w:pPr>
            <w:r>
              <w:rPr/>
              <w:t>«Колядуем, колядуем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«Не старый Новый год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Пламя блока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Память возвращает на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 </w:t>
            </w:r>
            <w:r>
              <w:rPr/>
              <w:t>«Защитникам - Слава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Время женщин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Масленичный Разгуля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Мы вмест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С Юбилеем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К С.Тальменка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.В. Дуликов 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Будет весело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О героях былых времен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Мы помним ваш подвиг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</w:rPr>
              <w:t>« Мы ЭТУ ПОБЕДУ -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</w:rPr>
              <w:t>Вовек не забудем!!!</w:t>
            </w:r>
          </w:p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 </w:t>
            </w:r>
            <w:r>
              <w:rPr/>
              <w:t>«Эхо войн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ссмертный полк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Подвиг твой бессмертен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Георгиевская ленточ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Спасибо за победу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 Споемте друзья! 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Акция «Свеча памя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Пионерский сле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 </w:t>
            </w:r>
            <w:r>
              <w:rPr/>
              <w:t>«Лето без интернета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Читаем Пушкина сегодн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Россия в каждом из на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Мы помни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Новое поколени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>«Купальские забав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 </w:t>
            </w:r>
            <w:r>
              <w:rPr/>
              <w:t>«Лучшая семь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С. Тальменка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.В.Дуликов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Наступили Святки - начались  коляд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Танцуют де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Во вражеском кольц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будь марионеткой в руках террорис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танцуе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датом  быть   –  Родине служить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Ух , Масленица , хорош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 Лучшим, любимым. Самым прекрасным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 ну-ка девоч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Весёлые смешин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оризм –преступление  против  челов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ет в космо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Память священ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Это наша Победа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Майские ритм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В страну детств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Россия в наших сердца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Тот самый первый день войн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Свеча памя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Как на Ивана, да на Купал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right="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«Семейный  очаг любв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с. Елбаши </w:t>
            </w:r>
          </w:p>
          <w:p>
            <w:pPr>
              <w:pStyle w:val="Normal"/>
              <w:ind w:lef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арин Р.В.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Рождество Христово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«Дом для пти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Ленинград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рытка  к 23 февра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 Я служу России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Эх, Масленица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Яркие цветы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 Мама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"Больше смеха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Полёт в космос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«День воинской славы Росси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Вечный огонь"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 В памяти вечно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Мы сильны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Я пионер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 Улыбки наших детей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 Мы сильны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«День памяти и скорб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Мечтай! Твори! Действуй!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Мы ловкие и смелые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8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"Моя спортивная семья "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right="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6" w:type="dxa"/>
              <w:right w:w="46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 п. Барабка</w:t>
            </w:r>
          </w:p>
          <w:p>
            <w:pPr>
              <w:pStyle w:val="Normal"/>
              <w:ind w:left="7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ытенко Ж.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5">
    <w:name w:val="c1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3:00Z</dcterms:created>
  <dc:creator>User</dc:creator>
  <dc:description/>
  <dc:language>en-US</dc:language>
  <cp:lastModifiedBy>User</cp:lastModifiedBy>
  <cp:lastPrinted>2024-12-04T09:59:00Z</cp:lastPrinted>
  <dcterms:modified xsi:type="dcterms:W3CDTF">2024-12-09T07:23:00Z</dcterms:modified>
  <cp:revision>2</cp:revision>
  <dc:subject/>
  <dc:title>УТВЕРЖДЕН</dc:title>
</cp:coreProperties>
</file>