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 xml:space="preserve">в администрации Тальменского  за  </w:t>
      </w:r>
      <w:r>
        <w:rPr>
          <w:b/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2024 года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/>
        <w:t xml:space="preserve">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sz w:val="24"/>
                <w:szCs w:val="24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 отчетный месяц - </w:t>
            </w:r>
            <w:r>
              <w:rPr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года-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39:00Z</dcterms:created>
  <dc:creator>Просекова</dc:creator>
  <dc:description/>
  <cp:keywords/>
  <dc:language>en-US</dc:language>
  <cp:lastModifiedBy>User</cp:lastModifiedBy>
  <cp:lastPrinted>2024-08-30T11:15:00Z</cp:lastPrinted>
  <dcterms:modified xsi:type="dcterms:W3CDTF">2024-11-08T02:39:00Z</dcterms:modified>
  <cp:revision>2</cp:revision>
  <dc:subject/>
  <dc:title/>
</cp:coreProperties>
</file>